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45110</wp:posOffset>
                </wp:positionV>
                <wp:extent cx="4512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nothing is  _ _ _ _ _ _ _ _ _ _  with G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uke 1:3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72pt;mso-wrap-distance-left:9.05pt;mso-wrap-distance-right:9.05pt;mso-wrap-distance-top:0pt;mso-wrap-distance-bottom:0pt;margin-top:19.3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nothing is  _ _ _ _ _ _ _ _ _ _  with Go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uke 1:3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48895</wp:posOffset>
            </wp:positionV>
            <wp:extent cx="9753600" cy="609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0-13T09:20:00Z</dcterms:modified>
  <cp:revision>14</cp:revision>
  <dc:subject/>
  <dc:title>Memory Verse</dc:title>
</cp:coreProperties>
</file>